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left="142" w:hanging="0"/>
        <w:jc w:val="right"/>
        <w:rPr>
          <w:rFonts w:eastAsia="Times New Roman"/>
          <w:caps/>
          <w:color w:val="000000"/>
          <w:lang w:eastAsia="ru-RU"/>
        </w:rPr>
      </w:pPr>
      <w:r>
        <w:rPr>
          <w:rStyle w:val="Applestylespan"/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</w:rPr>
        <w:t>"Утверждаю"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 xml:space="preserve">Заведующая МДОУ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>"Детский сад №33 "Ласточка"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</w:rPr>
        <w:t xml:space="preserve">___________ Е.Б. Нанян 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График и порядок приёма граждан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в МДОУ «Детский сад №33 «Ласточка»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8"/>
        <w:gridCol w:w="2288"/>
        <w:gridCol w:w="219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ян Елена Борис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четвер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шина Надежда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Элла Юр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 совета ДО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1:00Z</dcterms:created>
  <dc:creator>123</dc:creator>
  <dc:description/>
  <cp:keywords/>
  <dc:language>en-US</dc:language>
  <cp:lastModifiedBy>МДОУ_33</cp:lastModifiedBy>
  <dcterms:modified xsi:type="dcterms:W3CDTF">2024-02-13T11:33:00Z</dcterms:modified>
  <cp:revision>4</cp:revision>
  <dc:subject/>
  <dc:title/>
</cp:coreProperties>
</file>